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12395</wp:posOffset>
            </wp:positionV>
            <wp:extent cx="797560" cy="797560"/>
            <wp:effectExtent l="0" t="0" r="0" b="0"/>
            <wp:wrapTight wrapText="bothSides">
              <wp:wrapPolygon edited="0">
                <wp:start x="9303" y="215"/>
                <wp:lineTo x="7861" y="215"/>
                <wp:lineTo x="4110" y="1761"/>
                <wp:lineTo x="3966" y="2300"/>
                <wp:lineTo x="2019" y="4240"/>
                <wp:lineTo x="721" y="6325"/>
                <wp:lineTo x="180" y="8409"/>
                <wp:lineTo x="180" y="10494"/>
                <wp:lineTo x="180" y="12579"/>
                <wp:lineTo x="721" y="14663"/>
                <wp:lineTo x="1767" y="16748"/>
                <wp:lineTo x="3858" y="18832"/>
                <wp:lineTo x="3966" y="19227"/>
                <wp:lineTo x="7861" y="20917"/>
                <wp:lineTo x="9844" y="21060"/>
                <wp:lineTo x="11395" y="21060"/>
                <wp:lineTo x="13378" y="20917"/>
                <wp:lineTo x="17272" y="19227"/>
                <wp:lineTo x="17380" y="18832"/>
                <wp:lineTo x="19580" y="16748"/>
                <wp:lineTo x="20518" y="14663"/>
                <wp:lineTo x="21059" y="12579"/>
                <wp:lineTo x="21347" y="10494"/>
                <wp:lineTo x="21059" y="8409"/>
                <wp:lineTo x="20518" y="6325"/>
                <wp:lineTo x="19220" y="4240"/>
                <wp:lineTo x="17380" y="2300"/>
                <wp:lineTo x="17272" y="1761"/>
                <wp:lineTo x="13234" y="215"/>
                <wp:lineTo x="11935" y="215"/>
                <wp:lineTo x="9303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ragraph">
              <wp:posOffset>114300</wp:posOffset>
            </wp:positionV>
            <wp:extent cx="807720" cy="1140460"/>
            <wp:effectExtent l="0" t="0" r="0" b="0"/>
            <wp:wrapTight wrapText="bothSides">
              <wp:wrapPolygon edited="0">
                <wp:start x="255" y="215"/>
                <wp:lineTo x="255" y="21083"/>
                <wp:lineTo x="21242" y="21083"/>
                <wp:lineTo x="21242" y="215"/>
                <wp:lineTo x="255" y="2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619760</wp:posOffset>
                </wp:positionV>
                <wp:extent cx="5893435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ind w:left="10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НОЕ УПРАВЛЕНИЕ МЧС РОССИИ ПО РЕСПУБЛИКЕ ТАТАРСТАН</w:t>
                              <w:br/>
                              <w:t>УПРАВЛЕНИЕ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20066, г. Казань, ул. Ф.Яруллина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57.6pt;mso-wrap-distance-left:9.05pt;mso-wrap-distance-right:9.05pt;mso-wrap-distance-top:0pt;mso-wrap-distance-bottom:0pt;margin-top:-48.8pt;mso-position-vertical-relative:text;margin-left:2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22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ind w:left="102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НОЕ УПРАВЛЕНИЕ МЧС РОССИИ ПО РЕСПУБЛИКЕ ТАТАРСТАН</w:t>
                        <w:br/>
                        <w:t>УПРАВЛЕНИЕ НАДЗОРНОЙ ДЕЯТЕЛЬНОСТИ И ПРОФИЛАКТИЧЕСК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20066, г. Казань, ул. Ф.Яруллина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jc w:val="center"/>
        <w:rPr>
          <w:b/>
          <w:b/>
          <w:sz w:val="20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44.6pt;height:30.55pt;mso-wrap-style:none;v-text-anchor:middle;mso-position-horizontal-relative:char" type="_x0000_t136">
            <v:path textpathok="t"/>
            <v:textpath on="t" fitshape="t" string="ЭКСПРЕСС-ИНФОРМАЦ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980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19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26"/>
          <w:highlight w:val="yellow"/>
        </w:rPr>
      </w:pPr>
      <w:r>
        <w:rPr>
          <w:b/>
          <w:color w:val="FF0000"/>
          <w:sz w:val="1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2022 году в огне пожаров погибло 3 детей, травмы различной степени тяжести получили 11 детей.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firstLine="709"/>
        <w:jc w:val="both"/>
        <w:rPr>
          <w:color w:val="FF0000"/>
          <w:sz w:val="25"/>
          <w:szCs w:val="25"/>
          <w:u w:val="single"/>
        </w:rPr>
      </w:pPr>
      <w:r>
        <w:rPr>
          <w:color w:val="FF0000"/>
          <w:sz w:val="25"/>
          <w:szCs w:val="25"/>
          <w:u w:val="single"/>
        </w:rPr>
        <w:t>Причины гибели и травмирования детей на пожарах в 2022 год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нарушение правил устройства и эксплуатации электрооборудования: погиб-1, травмировано-6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неосторожность при курении: погиб-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нарушение правил устройства и эксплуатации газового оборудования: травмирован – 1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неосторожное обращение с огнем: травмировано-4; 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текущем году (по состоянию на 13 февраля 2023 года) на территории Республики Татарстан погибло 3 детей, 4 детей получили травмы различной степени тяже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01.01.2023 ул. Чистопольская, возле д. 55 в результате применения пиротехнического изделия получил травму Из объяснения родителей ребенка: 01.01.2023 вышли на улицу ,во дворе посторонняя компания запускала салют, искра попала на плечо, ребенок почуствовал боль и они вызвали скорую помощь. 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16.01.2023 ул.Ак.Королёва, д.18. Деревянная, тамбурная дверь в подъезде  пострадавший  госпитализирован в ДРКБ с диаг-м отравление продуктами горения .До прибытия пожарных подразделений из подьезда самостоятельно эвакуировались 10 чел.(Предполагаемая причина  Поджог) 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21.01.2023 ул. Ак.Королева, д.8 . Пострадавший  2018 г.р., получил ожоги 2 % правого плеча и лопатки 1-2 степени, родители от госпитализации отказались (спасен до прибытия родителем (матерью)(Предполагаемая причина - Шалость с огнем детей)</w:t>
      </w:r>
    </w:p>
    <w:p>
      <w:pPr>
        <w:pStyle w:val="Normal"/>
        <w:ind w:firstLine="709"/>
        <w:jc w:val="both"/>
        <w:rPr/>
      </w:pPr>
      <w:r>
        <w:rPr>
          <w:rFonts w:eastAsia="Courier New"/>
          <w:i/>
          <w:iCs/>
          <w:color w:val="000000"/>
          <w:sz w:val="20"/>
          <w:szCs w:val="20"/>
        </w:rPr>
        <w:t>-11.02.2023 Республика Татарстан, Пестречинский район, СНТ «</w:t>
      </w:r>
      <w:r>
        <w:rPr>
          <w:i/>
          <w:iCs/>
          <w:color w:val="000000"/>
          <w:sz w:val="20"/>
          <w:szCs w:val="20"/>
        </w:rPr>
        <w:t>Заречье</w:t>
      </w:r>
      <w:r>
        <w:rPr>
          <w:rFonts w:eastAsia="Courier New"/>
          <w:i/>
          <w:iCs/>
          <w:color w:val="000000"/>
          <w:sz w:val="20"/>
          <w:szCs w:val="20"/>
        </w:rPr>
        <w:t xml:space="preserve">-2», аллея №2, участок №63.Пострадавший </w:t>
      </w:r>
      <w:r>
        <w:rPr>
          <w:rStyle w:val="12pt"/>
          <w:rFonts w:eastAsia="Courier New"/>
          <w:i/>
          <w:iCs/>
          <w:sz w:val="20"/>
          <w:szCs w:val="20"/>
        </w:rPr>
        <w:t>2021 года рождения, диагноз: отравление продуктами горения.(</w:t>
      </w:r>
      <w:r>
        <w:rPr>
          <w:rStyle w:val="12pt"/>
          <w:i/>
          <w:iCs/>
          <w:sz w:val="20"/>
          <w:szCs w:val="20"/>
        </w:rPr>
        <w:t>Предварительная п</w:t>
      </w:r>
      <w:r>
        <w:rPr>
          <w:rStyle w:val="12pt"/>
          <w:rFonts w:eastAsia="Courier New"/>
          <w:i/>
          <w:iCs/>
          <w:sz w:val="20"/>
          <w:szCs w:val="20"/>
        </w:rPr>
        <w:t>ричина пожара –  нарушение правил технической эксплуатации электрооборудования)</w:t>
      </w:r>
    </w:p>
    <w:p>
      <w:pPr>
        <w:pStyle w:val="Normal"/>
        <w:ind w:firstLine="709"/>
        <w:jc w:val="both"/>
        <w:rPr/>
      </w:pPr>
      <w:r>
        <w:rPr>
          <w:rStyle w:val="12pt"/>
          <w:rFonts w:eastAsia="Courier New"/>
          <w:i/>
          <w:iCs/>
          <w:sz w:val="20"/>
          <w:szCs w:val="20"/>
        </w:rPr>
        <w:t>-11.02.2023 Республика Татарстан, Пестречинский район, СНТ «</w:t>
      </w:r>
      <w:r>
        <w:rPr>
          <w:rStyle w:val="12pt"/>
          <w:i/>
          <w:iCs/>
          <w:sz w:val="20"/>
          <w:szCs w:val="20"/>
        </w:rPr>
        <w:t>Заречье</w:t>
      </w:r>
      <w:r>
        <w:rPr>
          <w:rStyle w:val="12pt"/>
          <w:rFonts w:eastAsia="Courier New"/>
          <w:i/>
          <w:iCs/>
          <w:sz w:val="20"/>
          <w:szCs w:val="20"/>
        </w:rPr>
        <w:t>-2», аллея №2, участок №63. В результате пожара погибли трое  несовершеннолетних детей</w:t>
      </w:r>
      <w:r>
        <w:rPr>
          <w:rStyle w:val="12pt"/>
          <w:i/>
          <w:iCs/>
          <w:sz w:val="20"/>
          <w:szCs w:val="20"/>
        </w:rPr>
        <w:t xml:space="preserve"> семьи</w:t>
      </w:r>
      <w:r>
        <w:rPr>
          <w:rStyle w:val="12pt"/>
          <w:rFonts w:eastAsia="Courier New"/>
          <w:i/>
          <w:iCs/>
          <w:sz w:val="20"/>
          <w:szCs w:val="20"/>
        </w:rPr>
        <w:t xml:space="preserve"> садового участка №63</w:t>
      </w:r>
      <w:r>
        <w:rPr>
          <w:rStyle w:val="12pt"/>
          <w:rFonts w:eastAsia="Courier New"/>
          <w:sz w:val="20"/>
          <w:szCs w:val="20"/>
        </w:rPr>
        <w:t>(</w:t>
      </w:r>
      <w:r>
        <w:rPr>
          <w:rStyle w:val="12pt"/>
          <w:sz w:val="20"/>
          <w:szCs w:val="20"/>
        </w:rPr>
        <w:t>Предварительная п</w:t>
      </w:r>
      <w:r>
        <w:rPr>
          <w:rStyle w:val="12pt"/>
          <w:rFonts w:eastAsia="Courier New"/>
          <w:sz w:val="20"/>
          <w:szCs w:val="20"/>
        </w:rPr>
        <w:t>ричина пожара –  нарушение правил технической эксплуатации электрооборудования)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firstLine="567"/>
        <w:jc w:val="both"/>
        <w:rPr/>
      </w:pPr>
      <w:r>
        <w:rPr>
          <w:color w:val="403152"/>
          <w:sz w:val="25"/>
          <w:szCs w:val="25"/>
          <w:u w:val="single"/>
        </w:rPr>
        <w:t xml:space="preserve">Уважаемые родители, </w:t>
      </w:r>
      <w:r>
        <w:rPr>
          <w:color w:val="403152"/>
          <w:sz w:val="25"/>
          <w:szCs w:val="25"/>
          <w:u w:val="single"/>
          <w:lang w:eastAsia="ko-KR"/>
        </w:rPr>
        <w:t>поговорите со своим ребенком о правилах пожарной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е оставляйте детей одних дома без 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еобходимо учить детей правилам безопасного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прятаться, стараться что-то вынести из дома или спасти какие-то вещи. Дети должны сконцентрироваться только на одной задаче - выйти невредимыми из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е поручайте ребенку присматривать за топкой п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Расскажите ребенку об опасности разведения кост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b/>
          <w:b/>
          <w:i/>
          <w:i/>
          <w:color w:val="403152"/>
          <w:sz w:val="18"/>
          <w:szCs w:val="26"/>
          <w:lang w:val="en-US" w:eastAsia="en-US"/>
        </w:rPr>
      </w:pPr>
      <w:r>
        <w:rPr>
          <w:b/>
          <w:i/>
          <w:color w:val="403152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18745</wp:posOffset>
                </wp:positionV>
                <wp:extent cx="6629400" cy="1460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.35pt" to="538.85pt,10.4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hd w:fill="FFFFFF" w:val="clear"/>
        <w:spacing w:before="0" w:after="60"/>
        <w:ind w:firstLine="709"/>
        <w:jc w:val="both"/>
        <w:rPr>
          <w:b/>
          <w:b/>
          <w:i/>
          <w:i/>
          <w:color w:val="403152"/>
          <w:sz w:val="28"/>
          <w:szCs w:val="28"/>
          <w:highlight w:val="yellow"/>
          <w:lang w:val="en-US" w:eastAsia="en-US"/>
        </w:rPr>
      </w:pPr>
      <w:r>
        <w:rPr>
          <w:b/>
          <w:i/>
          <w:color w:val="403152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403152"/>
          <w:sz w:val="28"/>
          <w:szCs w:val="28"/>
          <w:highlight w:val="yellow"/>
          <w:lang w:val="en-US" w:eastAsia="en-US"/>
        </w:rPr>
      </w:pPr>
      <w:r>
        <w:rPr>
          <w:b/>
          <w:i/>
          <w:color w:val="403152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403152"/>
          <w:sz w:val="28"/>
          <w:szCs w:val="28"/>
          <w:highlight w:val="yellow"/>
          <w:lang w:val="en-US" w:eastAsia="en-US"/>
        </w:rPr>
      </w:pPr>
      <w:r>
        <w:rPr>
          <w:b/>
          <w:i/>
          <w:color w:val="403152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-3810</wp:posOffset>
                </wp:positionV>
                <wp:extent cx="6629400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0.3pt" to="538.85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0675</wp:posOffset>
                </wp:positionV>
                <wp:extent cx="6629400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5pt" to="539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486410</wp:posOffset>
                </wp:positionV>
                <wp:extent cx="6733540" cy="1274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 телефон довер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Главного управления МЧС России по Республике Татарстан: +7 (843) 288-46-96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357" w:right="24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01, 112</w:t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://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16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– официальный Интернет сайт ГУ МЧС РФ по Р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100.35pt;mso-wrap-distance-left:9.05pt;mso-wrap-distance-right:9.05pt;mso-wrap-distance-top:0pt;mso-wrap-distance-bottom:0pt;margin-top:-38.3pt;mso-position-vertical-relative:text;margin-left:8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40" w:before="0" w:after="6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 телефон доверия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Главного управления МЧС России по Республике Татарстан: +7 (843) 288-46-96   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357" w:right="244" w:hanging="0"/>
                        <w:jc w:val="center"/>
                        <w:rPr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  номер вызова экстренных служб с сотового телефона – 101, 112</w:t>
                      </w:r>
                    </w:p>
                    <w:p>
                      <w:pPr>
                        <w:pStyle w:val="Normal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246" w:hanging="0"/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://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16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mchs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gov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– официальный Интернет сайт ГУ МЧС РФ по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1:00Z</dcterms:created>
  <dc:creator>user</dc:creator>
  <dc:description/>
  <dc:language>en-US</dc:language>
  <cp:lastModifiedBy>ЦОНД-Ж</cp:lastModifiedBy>
  <cp:lastPrinted>2021-01-18T16:09:00Z</cp:lastPrinted>
  <dcterms:modified xsi:type="dcterms:W3CDTF">2023-02-14T07:51:00Z</dcterms:modified>
  <cp:revision>2</cp:revision>
  <dc:subject/>
  <dc:title/>
</cp:coreProperties>
</file>